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บทคัดย่อ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เรื่อง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งานการสร้างและหาประสิทธิภาพเอกสารประกอบการสอน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ชาพลังงานและสิ่งแวดล้อม รหัส </w:t>
      </w:r>
      <w:r>
        <w:rPr>
          <w:rFonts w:cs="Angsana New" w:ascii="Angsana New" w:hAnsi="Angsana New"/>
          <w:b/>
          <w:bCs/>
          <w:sz w:val="32"/>
          <w:szCs w:val="32"/>
        </w:rPr>
        <w:t>2001-2008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ผู้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งณัฐชรินทร์   หวันท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ศึกษ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>: 2553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ราย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ั้งนี้มีวัตถุประสงค์เพื่อ 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้างเอกสารประกอบการสอน 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ประสิทธิภาพการจัดการเรียนการสอน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ผลสัมฤทธิ์ของคะแนนทดสอบก่อนเรียนกับคะแนนทดสอบหลังเรียน และ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ศึกษาความพึงพอใจของผู้เรียนที่มีต่อการจัดการเรียนการสอน วิชาพลังงานและสิ่งแวดล้อม รหัส </w:t>
      </w:r>
      <w:r>
        <w:rPr>
          <w:rFonts w:cs="Angsana New" w:ascii="Angsana New" w:hAnsi="Angsana New"/>
          <w:sz w:val="32"/>
          <w:szCs w:val="32"/>
        </w:rPr>
        <w:t xml:space="preserve">2001-2008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สอนโดยใช้เอกสารประกอบการสอน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ดำเนินการโดยการศึกษาเอกสารและงานวิจัยที่เกี่ยวข้อง เพื่อทำการวิเคราะห์ กำหนดเป็นกรอบแนวคิด จัดสร้างเอกสารประกอบการสอน  นำเสนอให้ผู้เชี่ยวชาญทำการประเมิน รวบรวมข้อมูลเพื่อทำการวิเคราะห์และสรุปผลนำไปปรับปรุงแก้ไข  จัดสร้างเป็นเอกสารประกอบการสอนวิชาวิชาพลังงานและสิ่งแวดล้อม รหัส </w:t>
      </w:r>
      <w:r>
        <w:rPr>
          <w:rFonts w:cs="Angsana New" w:ascii="Angsana New" w:hAnsi="Angsana New"/>
          <w:spacing w:val="-10"/>
          <w:sz w:val="32"/>
          <w:szCs w:val="32"/>
        </w:rPr>
        <w:t>2001-2008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ฉบับสมบูรณ์  ประกอบด้วย แบบทดสอบก่อนเรียน ใบเนื้อหา แบบฝึกหัด และแบบทดสอบหลังเรียน นำไปใช้จัดการเรียนการสอนกับนักเรียนระดับประกาศนียบัตรวิชาชีพ ชั้นปีที่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แผนกวิชา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การโรงแรมและการท่องเที่ยว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ในภาคเรียนที่ 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553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จำนว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2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คน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มือที่ใช้ในการดำเนินการ</w:t>
      </w:r>
      <w:r>
        <w:rPr>
          <w:rFonts w:ascii="Angsana New" w:hAnsi="Angsana New" w:cs="Angsana New"/>
          <w:sz w:val="32"/>
          <w:sz w:val="32"/>
          <w:szCs w:val="32"/>
        </w:rPr>
        <w:t>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 ได้แก่  แบบประเมินสำหรับผู้เชี่ยวชาญ  แบบบันทึกคะแนนผลการทดสอบก่อนเรียน  แบบบันทึกคะแนนแบบฝึกหัดระหว่างเรียน  แบบบันทึกคะแนนผลการทดสอบหลังเรียน  และแบบสอบถามความพึงพอใจของผู้เรียนที่มีต่อการจัดการเรียนการสอน วิชาวิชาพลังงานและสิ่งแวดล้อม รหัส </w:t>
      </w:r>
      <w:r>
        <w:rPr>
          <w:rFonts w:cs="Angsana New" w:ascii="Angsana New" w:hAnsi="Angsana New"/>
          <w:sz w:val="32"/>
          <w:szCs w:val="32"/>
        </w:rPr>
        <w:t xml:space="preserve">2001-2008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สอนโดยใช้เอกสารประกอบการสอน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ำการวิเคราะห์ข้อมูล  โดยการหาค่าร้อยละ  ค่าเฉลี่ย  ส่วนเบี่ยงเบนมาตรฐาน และเปรียบเทียบผลสัมฤทธิ์ทางการเรียนด้วยการทดสอบค่า  </w:t>
      </w:r>
      <w:r>
        <w:rPr>
          <w:rFonts w:cs="Angsana New" w:ascii="Angsana New" w:hAnsi="Angsana New"/>
          <w:sz w:val="32"/>
          <w:szCs w:val="32"/>
        </w:rPr>
        <w:t xml:space="preserve">t   </w:t>
      </w:r>
      <w:r>
        <w:rPr>
          <w:rFonts w:ascii="Angsana New" w:hAnsi="Angsana New" w:cs="Angsana New"/>
          <w:sz w:val="32"/>
          <w:sz w:val="32"/>
          <w:szCs w:val="32"/>
        </w:rPr>
        <w:t>ผลการ</w:t>
      </w:r>
      <w:r>
        <w:rPr>
          <w:rFonts w:ascii="Angsana New" w:hAnsi="Angsana New" w:cs="Angsana New"/>
          <w:sz w:val="32"/>
          <w:sz w:val="32"/>
          <w:szCs w:val="32"/>
        </w:rPr>
        <w:t>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พบว่า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เชี่ยวชาญเห็นด้วยกับเอกสารประกอบการสอนที่สร้างขึ้น  อยู่ในระดับดี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สิทธิภาพการจัดการเรียนการสอนโดยใช้เอกสารประกอบการสอน เท่า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81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81.34 </w:t>
      </w:r>
      <w:r>
        <w:rPr>
          <w:rFonts w:ascii="Angsana New" w:hAnsi="Angsana New" w:cs="Angsana New"/>
          <w:sz w:val="32"/>
          <w:sz w:val="32"/>
          <w:szCs w:val="32"/>
        </w:rPr>
        <w:t xml:space="preserve">สูงกว่าเกณฑ์มาตรฐานที่กำหนดไว้ </w:t>
      </w:r>
      <w:r>
        <w:rPr>
          <w:rFonts w:cs="Angsana New" w:ascii="Angsana New" w:hAnsi="Angsana New"/>
          <w:sz w:val="32"/>
          <w:szCs w:val="32"/>
        </w:rPr>
        <w:t xml:space="preserve">80/80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สัมฤทธิ์ของคะแนนทดสอบหลังเรียนสูงกว่าคะแนนทดสอบก่อนเรียนร้อย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1.93  </w:t>
      </w:r>
      <w:r>
        <w:rPr>
          <w:rFonts w:ascii="Angsana New" w:hAnsi="Angsana New" w:cs="Angsana New"/>
          <w:sz w:val="32"/>
          <w:sz w:val="32"/>
          <w:szCs w:val="32"/>
        </w:rPr>
        <w:t>สูงกว่าเกณฑ์ที่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 xml:space="preserve">10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มีความพึงพอใจต่อการจัดการเรียนการสอน วิชาวิชาพลังงานและสิ่งแวดล้อม รหัส </w:t>
      </w:r>
      <w:r>
        <w:rPr>
          <w:rFonts w:cs="Angsana New" w:ascii="Angsana New" w:hAnsi="Angsana New"/>
          <w:sz w:val="32"/>
          <w:szCs w:val="32"/>
        </w:rPr>
        <w:t xml:space="preserve">2001-2008 </w:t>
      </w:r>
      <w:r>
        <w:rPr>
          <w:rFonts w:ascii="Angsana New" w:hAnsi="Angsana New" w:cs="Angsana New"/>
          <w:sz w:val="32"/>
          <w:sz w:val="32"/>
          <w:szCs w:val="32"/>
        </w:rPr>
        <w:t>ที่สอนโดยใช้เอกสารประกอบการสอน อยู่ใน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ดีมาก</w:t>
      </w:r>
      <w:r>
        <w:rPr>
          <w:rFonts w:ascii="Angsana New" w:hAnsi="Angsana New" w:cs="Angsana New"/>
          <w:sz w:val="28"/>
          <w:sz w:val="28"/>
        </w:rPr>
        <w:t xml:space="preserve"> </w:t>
      </w:r>
    </w:p>
    <w:p>
      <w:pPr>
        <w:pStyle w:val="Normal"/>
        <w:spacing w:before="0" w:after="20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ngsana New" w:hAnsi="Angsana New" w:eastAsia="Times New Roman" w:cs="Angsana New"/>
      <w:b/>
      <w:bCs/>
      <w:sz w:val="36"/>
      <w:szCs w:val="36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ngsana New" w:hAnsi="Angsana New" w:eastAsia="Times New Roman" w:cs="Angsan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32:00Z</dcterms:created>
  <dc:creator>nang</dc:creator>
  <dc:description/>
  <dc:language>en-US</dc:language>
  <cp:lastModifiedBy>Corporate Edition</cp:lastModifiedBy>
  <dcterms:modified xsi:type="dcterms:W3CDTF">2012-09-27T01:32:00Z</dcterms:modified>
  <cp:revision>2</cp:revision>
  <dc:subject/>
  <dc:title/>
</cp:coreProperties>
</file>